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4" w:space="1" w:color="000000"/>
        </w:pBdr>
        <w:ind w:left="0" w:right="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МИНИСТЕРСТВО НА РЕГИОНАЛНОТО РАЗВИТИЕ И БЛАГОУСТРОЙСТВОТО</w:t>
      </w:r>
    </w:p>
    <w:p>
      <w:pPr>
        <w:pStyle w:val="Style13"/>
        <w:ind w:left="0" w:right="0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РЕДБА № 5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28 декември 2006 г.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 техническите паспорти на строежите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Style13"/>
        <w:ind w:left="0" w:right="0" w:hanging="0"/>
        <w:jc w:val="center"/>
        <w:rPr/>
      </w:pPr>
      <w:r>
        <w:rPr>
          <w:iCs/>
          <w:sz w:val="28"/>
          <w:szCs w:val="28"/>
        </w:rPr>
        <w:t>(Обн., ДВ, бр. 7 от 2007 г.; изм. и доп., бр. 38 от 2008 г.)</w:t>
      </w:r>
    </w:p>
    <w:p>
      <w:pPr>
        <w:pStyle w:val="Style13"/>
        <w:ind w:left="0" w:right="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 л а в а  п ъ р в а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(1) С тази наредба се определят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обхватът и съдържанието на техническите паспорти на строежите (сградите и строителните съоръжения)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редът за съставяне, предоставяне, регистриране и съхраняване на техническите паспорти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(нова, ДВ, бр. 38 от 2008 г.) редът за съставяне и съдържанието на енергийните паспорти на сградите;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4. (досегашна т. 3, ДВ, бр. 38 от 2008 г.) редът за извършване на обследването на строежите;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5. (досегашна т. 4, ДВ, бр. 38 от 2008 г.) сроковете за съставяне на техническите паспорти на отделните категории строежи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При съставянето, регистрирането и съхраняването на техническите паспорти на специалните обекти, свързани с отбраната и сигурността на страната по смисъла на § 5, т. 63 от Закона за устройство на територията (ЗУТ), се спазват изискванията на тази наредба, както и специалните изисквания, определени с инструкция на министъра на отбраната и министъра на вътрешните работи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3) При съставянето, регистрирането и съхраняването на техническите паспорти на обектите на техническата инфраструктура по смисъла на § 5, т. 31 ЗУТ, за които има нормативни изисквания и образци за съдържанието на техническите паспорти, се спазват изискванията на тази наредба, както и изискванията на специалните подзаконови нормативни актове и документи за тези обекти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4) Техническите паспорти на съществуващи строежи - паметници на културата, се съгласуват с Националния институт за паметниците на културат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(1) Технически паспорт се съставя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за нов строеж - преди въвеждането му в експлоатация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за съществуващ строеж - след проведено обследване по реда на глава трет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след реконструкция, основно обновяване, основен ремонт, преустройство на съществуващ строеж или на част от него, както и при извършване на строителни и монтажни работи (СМР) в него, за които се изисква издаване на разрешение за строеж съгласно глава осма, раздел III от ЗУТ - преди въвеждането му в експлоатация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(2) (Изм., ДВ, бр. 38 от 2008 г.) При наличие на технически паспорт </w:t>
      </w:r>
      <w:r>
        <w:rPr>
          <w:bCs/>
          <w:spacing w:val="-4"/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съществуващ строеж, </w:t>
      </w:r>
      <w:r>
        <w:rPr>
          <w:sz w:val="28"/>
          <w:szCs w:val="28"/>
        </w:rPr>
        <w:t xml:space="preserve">съставен </w:t>
      </w:r>
      <w:r>
        <w:rPr>
          <w:spacing w:val="4"/>
          <w:sz w:val="28"/>
          <w:szCs w:val="28"/>
          <w:lang w:val="ru-RU"/>
        </w:rPr>
        <w:t>в съответствие със сроковете по § 2, ал. 1 и 2,</w:t>
      </w:r>
      <w:r>
        <w:rPr>
          <w:sz w:val="28"/>
          <w:szCs w:val="28"/>
        </w:rPr>
        <w:t xml:space="preserve"> след извършване на СМР по ал. 1, т. 3 техническият паспорт се актуализира, като в него се отразяват всички промени в характеристиките на строежа, настъпили в резултат на реконструкция, основно обновяване, основен ремонт или преустройство, с което се засяга конструкцията на строежа и/или се променят предназначението и натоварванията в него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3) Не се съставя технически паспорт на строеж, който е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допълващо застрояване или временен строеж съгласно глава трета, раздели VII и VIII от ЗУТ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езаконен по смисъла на чл. 225, ал. 2 ЗУТ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без траен устройствен статут, установен с действащ подробен устройствен план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4) За строежите по ал. 3, т. 3 технически паспорт може да се състави по желание на собствениците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(1) Техническият паспорт се съставя за целия строеж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Техническият паспорт може да се съставя и за отделни етапи (части) на строежите, за които е разрешено да се изпълняват и използват самостоятелно при условията и по реда на чл. 152, ал. 2 ЗУ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3) След завършване на строежа съставените технически паспорти за отделните етапи (части) се обединяват в един паспорт.</w:t>
      </w:r>
      <w:r>
        <w:br w:type="page"/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 л а в а  в т о р а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 ПАСПОРТИ НА СТРОЕЖИ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хват и съдържание на техническия паспорт на строежа</w:t>
      </w:r>
    </w:p>
    <w:p>
      <w:pPr>
        <w:pStyle w:val="Style13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(1) Техническият паспорт на строеж обхваща следните части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част А "Основни характеристики на строежа"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2. част Б "Мерки за поддържане на строежа и срокове за извършване на ремонти"; 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част В "Указания и инструкции за безопасна експлоатация"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(нова, ДВ, бр. 38 от 2008 г.) част Г „</w:t>
      </w:r>
      <w:r>
        <w:rPr>
          <w:sz w:val="28"/>
          <w:szCs w:val="28"/>
          <w:lang w:val="ru-RU"/>
        </w:rPr>
        <w:t>Енергиен паспорт на сград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Техническият паспорт на строеж получава регистрационен номер, който за сградите и самостоятелните обекти в сгради при наличие на одобрена кадастрална карта съвпада с идентификатора на недвижимите имоти от кадастъра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Част А "Основни характеристики на строежа" съдържа следните раздели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раздел I "Идентификационни данни и параметри", който включва следните реквизити: населено място, община, област, кадастрален район, номер на поземления имот, вид (сграда или съоръжение), адрес, вид на собствеността, предназначение на строежа, категория на строежа; идентификатор на строежа от кадастралната карта (кадастралния план); адрес (местонахождение), година на построяване, извършени промени (строителни и монтажни дейности) по време на експлоатацията - реконструкция (в т.ч. пристрояване, надстрояване), основно обновяване, основен ремонт, промяна на предназначението, година на извършване на промените, опис на наличните документи, вкл. и за извършените промени: разрешения за строеж и за въвеждане в експлоатация, проектна документация, протоколи по време на строителството, констативен акт по чл. 176, ал. 1 ЗУТ, окончателен доклад по чл. 168, ал. 6 ЗУТ на лицето, упражняващо строителен надзор, удостоверение за търпимост на строежа и други данни в зависимост от вида и предназначението на строеж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раздел II "Основни обемнопланировъчни и функционални показатели", който включва следните реквизити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за сгради: площи и обеми (застроена площ, разгъната застроена площ, застроен обем, полезен обем); височина (в метри и брой етажи - надземни, полуподземни и подземни); инсталационна и технологична осигуреност - сградни отклонения, сградни инсталации, съоръжения, системи за безопасност и др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 за съоръжения на техническата инфраструктура: местоположение (наземни, надземни, подземни); габарити (височина, широчина, дължина, диаметър и др.); функционални характеристики (капацитет, носимоспособност, пропускателна способност, налягане, напрежение, мощност и др.); сервитути; други характерни показатели в зависимост от вида и предназначението на строежа;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3. (изм., ДВ, бр. 38 от 2008 г.) раздел III "Основни технически характеристики", който включва следните реквизити: технически показатели и параметри, чрез които са изпълнени съществените изисквания по чл. 169, ал. 1 и 2 ЗУТ към конкретната сграда или строително съоръжение, изразени чрез еталонни нормативни стойности (от действащите нормативни актове към датата на въвеждане в експлоатация), и/или описание относно: вида на строителната система, типа на конструкцията, носимоспособността, сеизмичната устойчивост, границите (степента) на пожароустойчивост (огнеустойчивост) и дълготрайността на строежа, санитарно-хигиенните изисквания и околната среда (осветеност, качество на въздуха, водоснабдяване, канализация, оползотворяване на твърди отпадъци, санитарно-защитни зони, сервитутни зони и др.), граничните стойности на нивото на шум в околната среда, в помещения на сгради, еквивалентните нива на шума от автомобилния, железопътния и въздушния транспорт и др., стойността на енергийната характеристика на промишлените системи, показателите за разход на енергия, характеризиращи процесите на енергопреобразуване и/или енергопотреблението в промишлените системи като съвкупност от съоръжения, технологии и спомагателни стопанства, включени в определено производство, елементи на осигурената достъпна среда и др.;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4. (изм., ДВ, бр. 38 от 2008 г.) раздел IV "Сертификати", който съдържа: данни за сертификати или документи, удостоверяващи сигурността и безопасната експлоатация на строежа, изискващи се от нормативни актове (номер, срок на валидност и др.), вкл. сертификат за енергийна ефективност, сертификат за пожарна безопасност, декларации за съответствие на вложените строителни продукти, сертификати на основните строителни продукти, в т.ч. на бетон, стомана и др., паспорти на техническото оборудване и др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раздел V "Данни за собственика и за лицата, съставили или актуализирали техническия паспорт", който съдържа: данни за собственика; данни и лиценз на консултанта, в т.ч. за наетите от него физически лица, номер и срок на валидност на лиценза; данни и удостоверения за придобита пълна проектантска правоспособност, данни за техническия ръководител за строежите от пета категория; данни и удостоверения за лицата, извършили обследване и съставили техническия паспорт на строеж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6.</w:t>
      </w:r>
      <w:r>
        <w:rPr>
          <w:sz w:val="28"/>
          <w:szCs w:val="28"/>
        </w:rPr>
        <w:t xml:space="preserve"> Част Б "Мерки за поддържане на строежа и срокове за извършване на ремонти" съдържа следните позиции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резултати от извършени обследвания и необходимост от извършване на основно обновяване, реконструкция, основен ремонт и други промени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еобходими мерки за поддържане на безопасната експлоатация на строежа и график за изпълнение на неотложните мерки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данни и характеристики на изпълнените дейности по поддържане, преустройство и реконструкция на строеж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срокове за извършване на основни и текущи ремонти на отделни конструкции и елементи на строеж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Част В "Указания и инструкции за безопасна експлоатация" съдържа следните позиции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съхраняване на целостта на строителната конструкция - недопускане на повреди или умишлени нарушения (разбиване на отвори, намаляване на сечението, премахване на елементи и др.) на носещите елементи: стени, колони, шайби, греди, плочи и др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едопускане на нерегламентирана промяна в предназначението на строежа, която води до превишаване на проектните експлоатационни натоварвания и въздействия, вкл. чрез надстрояване, пристрояване или ограждане на части от сградата и съоръжението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спазване на правилата и нормите за пожарна безопасност, здраве, защита от шум и опазване на околната среда, вкл. предпазване от: подхлъзване, спъване, удар от падащи предмети от покрива или фасадата и др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нормална експлоатация и поддържане на сградните инсталации, мрежите и системите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поддържане в експлоатационна годност на пътническите и товарните асансьори, подвижните платформи, подемниците и др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6. правилна експлоатация и поддържане на съоръженията с повишена опаснос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Чл. 7а.</w:t>
      </w:r>
      <w:r>
        <w:rPr>
          <w:sz w:val="28"/>
          <w:szCs w:val="28"/>
        </w:rPr>
        <w:t xml:space="preserve"> (Нов, ДВ, бр. 38 от 2008 г.) Част Г „Енергиен паспорт на сграда” съдържа най-малко следната информация за: стойността на интегрираната енергийна характеристика на сградата и нормативната й стойност, в т.ч. специфичния годишен разход на енергия в kWh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разен в първична или потребна енергия, общия годишен разход на енергия в MWh, изразен в първична или потребна енергия, спестените емисии C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ласификацията на сградата и принадлежността й към съответния клас от скалата на енергопотребление, отопляемата площ, брутния отопляем обем, геометричните и топлотехническите характеристики на сградните ограждащи конструкции и елементи и оценката на състоянието им, енергийните източници, стойностите за годишен разход на енергия на техническите инсталации за отопление, вентилация и гореща вода за битови нужди, мерките за подобряване на енергийните характеристики на сградата, както и тяхната технико-икономическа оценка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(Изм., ДВ, бр. 38 от 2008 г.) Енергийният паспорт на сграда се съставя при спазване на изискванията на раздел ІV от тази глава.</w:t>
      </w:r>
    </w:p>
    <w:p>
      <w:pPr>
        <w:pStyle w:val="Style13"/>
        <w:numPr>
          <w:ilvl w:val="0"/>
          <w:numId w:val="0"/>
        </w:numPr>
        <w:ind w:left="0" w:righ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 за съставяне на техническия паспорт</w:t>
      </w:r>
    </w:p>
    <w:p>
      <w:pPr>
        <w:pStyle w:val="Style13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Собствениците на строежите възлагат с договор съставянето на техническите паспорти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При съсобственост на строежа възлагането по ал. 1 може да се извърши от някои от съсобствениците за сметка на всички съсобственици при условията и по реда на § 2 ЗУТ (при смесена собственост - държавна и/или общинска и/или на физически лица, и/или на юридически лица)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(1) Техническият паспорт на строежа се съставя в два оригинални екземпляра на хартиен носител, подписани от съставителя на паспорта, както и на магнитен носител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Техническият паспорт е част от строителните книжа на строежа.</w:t>
      </w:r>
    </w:p>
    <w:p>
      <w:pPr>
        <w:pStyle w:val="Style13"/>
        <w:numPr>
          <w:ilvl w:val="0"/>
          <w:numId w:val="0"/>
        </w:numPr>
        <w:ind w:left="0" w:right="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 паспорт на нов строеж</w:t>
      </w:r>
    </w:p>
    <w:p>
      <w:pPr>
        <w:pStyle w:val="Style13"/>
        <w:numPr>
          <w:ilvl w:val="0"/>
          <w:numId w:val="0"/>
        </w:numPr>
        <w:ind w:left="0" w:right="0" w:hanging="0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(1) Техническият паспорт на нов строеж от първа до четвърта категория се съставя от консултанта едновременно с изготвянето на окончателния доклад по чл. 168, ал. 6 ЗУТ. За строежите от пета категория техническият паспорт се съставя от техническия ръководител след завършване на СМР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По реда на ал. 1 се съставя и технически паспорт в случаите на пристрояване, надстрояване, реконструкция, основно обновяване, основен ремонт или промяна на предназначението на съществуващ строеж или на част от него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2.</w:t>
      </w:r>
      <w:r>
        <w:rPr>
          <w:sz w:val="28"/>
          <w:szCs w:val="28"/>
        </w:rPr>
        <w:t xml:space="preserve"> Техническият паспорт на нов строеж се съставя преди издаване на разрешение за ползване или на удостоверение за въвеждането му в експлоатация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3.</w:t>
      </w:r>
      <w:r>
        <w:rPr>
          <w:sz w:val="28"/>
          <w:szCs w:val="28"/>
        </w:rPr>
        <w:t xml:space="preserve"> (1) Основа за съставяне на техническия паспорт на нов строеж е окончателният доклад на консултанта - за строежите от първа до четвърта категория, а за строежите от пета категория - констативният акт за установяване на годността за приемане на строежа по чл. 176, ал. 1 ЗУТ, с които се доказва съответствието на строежите със съществените изисквания по чл. 169, ал. 1 и 2 ЗУ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Резултатите от установеното съответствие в необходимия обем се включват в съдържанието на техническия паспорт.</w:t>
      </w:r>
    </w:p>
    <w:p>
      <w:pPr>
        <w:pStyle w:val="Style13"/>
        <w:numPr>
          <w:ilvl w:val="0"/>
          <w:numId w:val="0"/>
        </w:numPr>
        <w:ind w:left="0" w:right="0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 паспорт на съществуващ строеж</w:t>
      </w:r>
    </w:p>
    <w:p>
      <w:pPr>
        <w:pStyle w:val="Style13"/>
        <w:numPr>
          <w:ilvl w:val="0"/>
          <w:numId w:val="0"/>
        </w:numPr>
        <w:ind w:left="0" w:right="0" w:hanging="0"/>
        <w:outlineLvl w:val="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(1) Техническият паспорт на съществуващ строеж се съставя въз основа на резултатите от обследването и оценката на строежа, които се извършват по реда на глава трета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По реда на ал. 1 се съставя и технически паспорт в случаите на основно обновяване, реконструкция, основен ремонт, пристрояване, надстрояване или промяна на предназначението на съществуващ строеж или на част от него преди въвеждането му в експлоатация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3) Настъпилите промени в състоянието на съществуващ строеж след въвеждането му в експлоатация, като реконструкция, основен ремонт, основно обновяване, промяна на предназначението, включително изпълнение на СМР, за които не се изисква разрешение за строеж, засягащи основните характеристики на строежа по чл. 169, ал. 1 - 3 ЗУТ, се отразяват в техническия паспорт, съставен по реда на ал. 1 и 2.</w:t>
      </w:r>
    </w:p>
    <w:p>
      <w:pPr>
        <w:pStyle w:val="Style13"/>
        <w:numPr>
          <w:ilvl w:val="0"/>
          <w:numId w:val="0"/>
        </w:numPr>
        <w:ind w:left="0" w:right="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д за предоставяне, регистриране, съхраняване и актуализация на техническия паспорт на строежа</w:t>
      </w:r>
    </w:p>
    <w:p>
      <w:pPr>
        <w:pStyle w:val="Style13"/>
        <w:numPr>
          <w:ilvl w:val="0"/>
          <w:numId w:val="0"/>
        </w:numPr>
        <w:ind w:left="0" w:right="0" w:hanging="0"/>
        <w:outlineLvl w:val="1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 Оригиналните екземпляри на техническия паспорт на строеж, съставени по реда на глава втора, раздел II, се предоставят, както следва: по един на възложителя (собственика) на строежа и на органа, издал разрешението за строеж, в 3-дневен срок. Когато разрешението за строеж е издадено от орган по чл. 5, ал. 7 ЗУТ, екземпляр от техническия паспорт на строежа се предоставя и на органа по чл. 5, ал. 5 ЗУТ. 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Техническите паспорти на строежите по чл. 2, ал. 1 се предоставят на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главния архитект на общината (района) по местонахождението на строежа;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2. областния управител - за строежите с обхват и значение за повече от една общин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министъра на регионалното развитие и благоустройството - за строежите с обхват и значение за повече от една област и за строежи с национално значение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(1) Органите по чл. 5, ал. 5 и 7 ЗУТ поддържат архив и водят регистър на издадените технически паспорти.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(2) (Изм., ДВ, бр. 38 от 2008 г.) Органите по ал. 1 са длъжни в 7-дневен срок от предоставянето на техническия паспорт да го впишат в регистър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 Собственикът на строежа е длъжен да съхранява отговорно техническия паспорт и да спазва всички предписания по части Б и В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Собственикът предоставя копия от техническия паспорт, заверени от лицата, които са го съставили, на Агенцията по геодезия, картография и кадастър и на Националния институт за паметниците на културата - в случаите, когато сградите са обявени за паметници на културат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Органите по чл. 5, ал. 5 и 7 ЗУТ съхраняват техническия паспорт на строежа към архива на строителните книжа, издадени за същия строеж.</w:t>
      </w:r>
    </w:p>
    <w:p>
      <w:pPr>
        <w:pStyle w:val="Style13"/>
        <w:ind w:left="0" w:right="0"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Актуализираните технически паспорти (включително и докладите на лицата, извършили актуализацията) се предоставят, съхраняват и регистрират по реда на чл. 15 - 18 и се добавят към архивираните строителни книжа.</w:t>
      </w:r>
    </w:p>
    <w:p>
      <w:pPr>
        <w:pStyle w:val="Style13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дел ІV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нергиен паспорт на сг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(Нов, ДВ, бр. 38 от 2008 г.)</w:t>
      </w:r>
    </w:p>
    <w:p>
      <w:pPr>
        <w:pStyle w:val="Style14"/>
        <w:ind w:left="0" w:right="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ind w:left="0" w:right="0" w:firstLine="720"/>
        <w:rPr/>
      </w:pPr>
      <w:r>
        <w:rPr>
          <w:b/>
          <w:sz w:val="28"/>
          <w:szCs w:val="28"/>
          <w:lang w:val="ru-RU"/>
        </w:rPr>
        <w:t>Чл. 19а.</w:t>
      </w:r>
      <w:r>
        <w:rPr>
          <w:sz w:val="28"/>
          <w:szCs w:val="28"/>
          <w:lang w:val="ru-RU"/>
        </w:rPr>
        <w:t xml:space="preserve"> (Нов, ДВ, бр. 38 от 2008 г.) (1) Енергийният паспорт на сграда се съставя с цел оценяване и установяване на съответствието на енергийните характеристики на сградите с нормативните изисквания за енергийна ефективност и</w:t>
      </w:r>
      <w:r>
        <w:rPr>
          <w:sz w:val="28"/>
          <w:szCs w:val="28"/>
          <w:lang w:val="bg-BG"/>
        </w:rPr>
        <w:t xml:space="preserve"> на актуалното състояние на енергопотреблението на сградите по време на техния икономически обоснован експлоатационен сро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Сертификат за енергийна ефективност на сграда се издава от лицата по чл. 19в, ал. 1 след реализиране на енергоспестяващи мерки (ЕСМ) за подобряване на енергийните характеристики на сградите и след постигане на определените нива на разход на енергия от скалата на класовете на енергопотребление при спазване на изискванията на наредбата по чл. 15, ал. 2 от Закона за енергийната ефективност (ЗЕЕ).</w:t>
      </w:r>
    </w:p>
    <w:p>
      <w:pPr>
        <w:pStyle w:val="Style14"/>
        <w:ind w:left="0" w:right="0" w:firstLine="72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(3) </w:t>
      </w:r>
      <w:r>
        <w:rPr>
          <w:bCs/>
          <w:sz w:val="28"/>
          <w:szCs w:val="28"/>
          <w:lang w:val="ru-RU"/>
        </w:rPr>
        <w:t>Енергийният паспорт на нова сграда се съставя преди въвеждането й в експлоатация, както и по време на нейната експлоатация след извършване на СМР съгласно чл. 2, ал. 1, т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(4) </w:t>
      </w:r>
      <w:r>
        <w:rPr>
          <w:sz w:val="28"/>
          <w:szCs w:val="28"/>
          <w:lang w:val="ru-RU"/>
        </w:rPr>
        <w:t xml:space="preserve">По задание на възложителя енергийният паспорт може да се съставя в </w:t>
      </w:r>
      <w:r>
        <w:rPr>
          <w:sz w:val="28"/>
          <w:szCs w:val="28"/>
          <w:lang w:val="bg-BG"/>
        </w:rPr>
        <w:t xml:space="preserve">част „Енергийна ефективност” на </w:t>
      </w:r>
      <w:r>
        <w:rPr>
          <w:sz w:val="28"/>
          <w:szCs w:val="28"/>
          <w:lang w:val="ru-RU"/>
        </w:rPr>
        <w:t>инвестиционния проект, въз основа на който се издава разрешение за строеж, при продажба и отдаване на сградите под наем, както и след изпълнението на мерки за повишаване на енергийната ефективност</w:t>
      </w:r>
      <w:r>
        <w:rPr>
          <w:lang w:val="ru-RU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Чл. 19б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(Нов, ДВ, бр. 38 от 2008 г.)</w:t>
      </w:r>
      <w:r>
        <w:rPr>
          <w:b w:val="false"/>
          <w:sz w:val="28"/>
          <w:szCs w:val="28"/>
        </w:rPr>
        <w:t xml:space="preserve"> (1) Енергийният паспорт на нова сграда се съставя от лицето, упражняващо строителен надзор, или от техническия ръководител - за строежите от пета категория, преди въвеждане на строежа в експлоатация </w:t>
      </w:r>
      <w:r>
        <w:rPr>
          <w:b w:val="false"/>
          <w:bCs w:val="false"/>
          <w:sz w:val="28"/>
          <w:szCs w:val="28"/>
        </w:rPr>
        <w:t>и съдържа енергийната характеристика, съответстваща на нормативните и проектните изисквания на завършената сграда и потвърдена от необходимите изпитвания и проверки,</w:t>
      </w:r>
      <w:r>
        <w:rPr>
          <w:b w:val="false"/>
          <w:sz w:val="28"/>
          <w:szCs w:val="28"/>
          <w:lang w:val="ru-RU"/>
        </w:rPr>
        <w:t xml:space="preserve"> свързани с изискванията на чл. 169, ал. 1, т. 6 от ЗУ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bg-BG"/>
        </w:rPr>
        <w:t xml:space="preserve">(2) Енергийният паспорт на </w:t>
      </w:r>
      <w:r>
        <w:rPr>
          <w:bCs/>
          <w:sz w:val="28"/>
          <w:szCs w:val="28"/>
          <w:lang w:val="ru-RU"/>
        </w:rPr>
        <w:t>инвестиционния проект</w:t>
      </w:r>
      <w:r>
        <w:rPr>
          <w:bCs/>
          <w:sz w:val="28"/>
          <w:szCs w:val="28"/>
          <w:lang w:val="bg-BG"/>
        </w:rPr>
        <w:t xml:space="preserve"> се съставя и подписва от главния проектант на сградата или от проектанта по част „Енергийна ефективност”.</w:t>
      </w:r>
    </w:p>
    <w:p>
      <w:pPr>
        <w:pStyle w:val="Style14"/>
        <w:ind w:left="0" w:right="0" w:firstLine="720"/>
        <w:rPr/>
      </w:pPr>
      <w:r>
        <w:rPr>
          <w:b/>
          <w:sz w:val="28"/>
          <w:szCs w:val="28"/>
          <w:lang w:val="ru-RU"/>
        </w:rPr>
        <w:t>Чл. 19в.</w:t>
      </w:r>
      <w:r>
        <w:rPr>
          <w:sz w:val="28"/>
          <w:szCs w:val="28"/>
          <w:lang w:val="ru-RU"/>
        </w:rPr>
        <w:t xml:space="preserve"> (Нов, ДВ, бр. 38 от 2008 г.) (1) Енергийният паспорт на съществуваща сграда се съставя от физически или юридически лица, които отговарят на изискванията по чл. 16, ал. 4 и 5 ЗЕЕ, въз основа на данните от доклада (резюмето) за проведено обследване на сградата при спазване на изискванията на наредбата по чл. 17, ал. 2 ЗЕЕ и документира енергийните характеристики на сградата, свързани с изискванията на чл. 169, ал. 1, т. 6 З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Енергийните паспорти се съставят по отделен договор или</w:t>
      </w:r>
      <w:r>
        <w:rPr>
          <w:spacing w:val="-2"/>
          <w:sz w:val="28"/>
          <w:szCs w:val="28"/>
          <w:lang w:val="ru-RU"/>
        </w:rPr>
        <w:t xml:space="preserve"> като етап от договора</w:t>
      </w:r>
      <w:r>
        <w:rPr>
          <w:sz w:val="28"/>
          <w:szCs w:val="28"/>
          <w:lang w:val="ru-RU"/>
        </w:rPr>
        <w:t xml:space="preserve"> между възложителя на сградата и лицето, вписано</w:t>
      </w:r>
      <w:r>
        <w:rPr>
          <w:spacing w:val="-2"/>
          <w:sz w:val="28"/>
          <w:szCs w:val="28"/>
          <w:lang w:val="ru-RU"/>
        </w:rPr>
        <w:t xml:space="preserve"> в регистъра на лицата, извършващи обследване и сертифициране на сгради за енергийна ефективност, по реда на наредбата по чл. 16, ал. 13 ЗЕ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Чл. 19г.</w:t>
      </w:r>
      <w:r>
        <w:rPr>
          <w:sz w:val="28"/>
          <w:szCs w:val="28"/>
          <w:lang w:val="ru-RU"/>
        </w:rPr>
        <w:t xml:space="preserve"> (Нов, ДВ, бр. 38 от 2008 г.) (1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К</w:t>
      </w:r>
      <w:r>
        <w:rPr>
          <w:bCs/>
          <w:sz w:val="28"/>
          <w:szCs w:val="28"/>
          <w:lang w:val="ru-RU"/>
        </w:rPr>
        <w:t xml:space="preserve">ласифицирането на </w:t>
      </w:r>
      <w:r>
        <w:rPr>
          <w:sz w:val="28"/>
          <w:szCs w:val="28"/>
          <w:lang w:val="ru-RU"/>
        </w:rPr>
        <w:t xml:space="preserve">сградите в зависимост от съответния клас на енергопотребление - от клас А (високоефективен) до кла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(нискоефективен), се извършва в съответствие със скалата на класовете на енергопотребление съгласно наредбата по чл. 15, ал. 2 ЗЕЕ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0"/>
        </w:numPr>
        <w:ind w:left="0" w:right="0" w:firstLine="720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(2)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bg-BG"/>
        </w:rPr>
        <w:t>нергийният паспорт се състои от четири страници, неделими една от друга,</w:t>
      </w:r>
      <w:r>
        <w:rPr>
          <w:bCs/>
          <w:sz w:val="28"/>
          <w:szCs w:val="28"/>
          <w:lang w:val="ru-RU"/>
        </w:rPr>
        <w:t xml:space="preserve"> и се съставя след всяко проведено обследване по образец съгласно приложението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(3) Скалата от енергийните паспорти за инвестиционни проекти, за нови сгради (преди въвеждането им в експлоатация) или за съществуващи сгради съдържа две колони, като в първата колона (за актуално състояние) се нанася изчислената потребна или първична енергия на сградата при спазване на изискванията на Наредба № 7 от 2004 г. за топлосъхранение и икономия на енергия в сгради (ДВ, бр. 5 от 2005 г.) или стойността (измерена и изчислена) на енергопотреблението след извършване на съответното обследване, а във втората колона се нанася прогнозната стойност на енергопотреблението от икономически най-ефективната комбинация от ЕСМ</w:t>
      </w:r>
      <w:r>
        <w:rPr>
          <w:bCs/>
          <w:sz w:val="28"/>
          <w:szCs w:val="28"/>
        </w:rPr>
        <w:t>.</w:t>
      </w:r>
    </w:p>
    <w:p>
      <w:pPr>
        <w:pStyle w:val="Style13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СЛЕДВАНЕ НА СЪЩЕСТВУВАЩИ СТРОЕЖИ</w:t>
      </w:r>
    </w:p>
    <w:p>
      <w:pPr>
        <w:pStyle w:val="Style13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(1) За съставяне на технически паспорт на съществуващ строеж се извършва обследване за установяване на техническите му характеристики, свързани с изискванията по чл. 169, ал. 1 - 3 ЗУ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Обследване на съществуващ строеж освен в случаите по ал. 1 може да се извърши и по всяко време при експлоатацията му по желание на собствениците или по искане на контролните органи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Обследването включва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съставяне на информационна база данни за нормативните (проектните) стойности на техническите характеристики на обследвания строеж, в т.ч. и тези, свързани със съществените изисквания по чл. 169, ал. 1 - 3 ЗУТ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установяване на действителните технически характеристики на строежа по разделите на част А от техническия паспорт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анализ на действителните технически характеристики на строежа и оценка на съответствието им с нормативните стойности, определени в т. 1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разработване на мерки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съставяне на доклад за резултатите от обследването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 xml:space="preserve">Чл. 22. </w:t>
      </w:r>
      <w:r>
        <w:rPr>
          <w:sz w:val="28"/>
          <w:szCs w:val="28"/>
        </w:rPr>
        <w:t>Действителните технически характеристики на строежа се установяват чрез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събиране, проучване и анализ на наличната техническа документация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екзекутивно заснемане - при липса на техническа документация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оглед и измервания на строежа за събиране на технически данни (описват се видът и размерите на дефектите, повредите или разрушенията в строежа)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извършване на необходимите изчислителни проверки (свързани с измервания, пробни натоварвания и др.)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(1) Действителните технически характеристики на строежа и сравняването им с нормативните характеристики по съществените изисквания на чл. 169, ал. 1 - 3 ЗУТ се документират в табличен вид за всеки строеж в зависимост от неговото предназначение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Оценката на техническите характеристики на строежа за съответствие или несъответствие със съществените изисквания по чл. 169, ал. 1 - 3 ЗУТ се състои в провеждане на сравнителни анализи и проверки за определяне на количествените измерения и на качествените показатели за удостоверяване на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размера на повредите или разрушенията в строежа и отклоненията от действащите нормативни актове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допуснатите грешки и недостатъци при проектирането, изграждането и експлоатацията на строеж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степента на риска за настъпване на аварийни събития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опасността за обитателите и опазването на имуществените ценности в строежа, както и за неблагоприятните въздействия върху околната сред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технико-икономическата целесъобразност, културната и социалната значимост при избора на решението за възстановяване или премахване (разрушаване) на строеж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4.</w:t>
      </w:r>
      <w:r>
        <w:rPr>
          <w:sz w:val="28"/>
          <w:szCs w:val="28"/>
        </w:rPr>
        <w:t xml:space="preserve"> Докладът за резултатите от обследването включва и техническите мерки за удовлетворяване на съществените изисквания към обследвания обект, както и предписания за недопускане на аварийни събития, които застрашават обитателите на строеж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(1) Обследването на строежите се извършва от лицата по чл. 176в, ал. 1 - 4 ЗУ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Обследването започва с подписване на договор за възлагане между собственика и лицата по ал. 1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3) Обследването завършва с приемане на доклада от възложителя и съставяне на техническия паспорт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Собствениците на строежа съставят график за изпълнение на посочените в доклада мерки за поддържане на безопасната експлоатация на строежа в съответствие с действащите нормативни актове.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РАЗПОРЕДБА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По смисъла на тази наредба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"Нов строеж" е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строеж, за който е издадено разрешение за строеж след 1 януари 2007 г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 строеж, който е разрешен преди 1 януари 2007 г., до влизане в сила на тази наредба не е въведен в експлоатация по законоустановения ред и срокът на действие на разрешението за строеж не е изтекъл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2. "Съществуващ строеж" е: 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строеж, който е въведен в експлоатация преди влизане в сила на тази наредба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 строеж, който се използва, независимо от това, дали са изпълнени изискванията за въвеждането му в експлоатация към датата на завършването му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) незавършен строеж, за който разрешението за строеж е изгубило действието си по смисъла на чл. 153, ал. 2 ЗУТ.</w:t>
      </w:r>
    </w:p>
    <w:p>
      <w:pPr>
        <w:pStyle w:val="Style14"/>
        <w:ind w:left="0" w:right="0" w:firstLine="720"/>
        <w:rPr/>
      </w:pPr>
      <w:r>
        <w:rPr>
          <w:bCs/>
          <w:sz w:val="28"/>
          <w:szCs w:val="28"/>
          <w:lang w:val="bg-BG"/>
        </w:rPr>
        <w:t xml:space="preserve">3. (Нова, ДВ, бр. 38 от 2008 г.) „Актуално състояние” е състоянието на стойността на интегрираната енергийна характеристика на сградата при различните етапи на инвестиционния строителен процес – планиране, проектиране, изпълнение и експлоатация в продължение на </w:t>
      </w:r>
      <w:r>
        <w:rPr>
          <w:sz w:val="28"/>
          <w:szCs w:val="28"/>
          <w:lang w:val="bg-BG"/>
        </w:rPr>
        <w:t>икономически обоснования експлоатационен срок</w:t>
      </w:r>
      <w:r>
        <w:rPr>
          <w:sz w:val="28"/>
          <w:szCs w:val="28"/>
          <w:lang w:val="ru-RU"/>
        </w:rPr>
        <w:t>.</w:t>
      </w:r>
    </w:p>
    <w:p>
      <w:pPr>
        <w:pStyle w:val="Style13"/>
        <w:numPr>
          <w:ilvl w:val="0"/>
          <w:numId w:val="0"/>
        </w:numPr>
        <w:ind w:left="0" w:right="0" w:firstLine="720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(Нова, ДВ, бр. 38 от 2008 г.) „</w:t>
      </w:r>
      <w:r>
        <w:rPr>
          <w:bCs/>
          <w:sz w:val="28"/>
          <w:szCs w:val="28"/>
          <w:lang w:val="ru-RU"/>
        </w:rPr>
        <w:t>Възложител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ru-RU"/>
        </w:rPr>
        <w:t xml:space="preserve"> е лице, определено в чл. 161, ал. 1 ЗУТ.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ХОДНИ И 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АКЛЮЧИТЕЛНИ РАЗПОРЕДБИ</w:t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(1) Техническите паспорти на съществуващи строежи - държавна и общинска собственост, се съставят в срок до 31 декември 2011 г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Техническите паспорти на съществуващи строежи, с изключение на строежите по ал. 1, се съставят в следните срокове в зависимост от категорията им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от първа категория - до 31 декември 2008 г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от втора категория - до 31 декември 2010 г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от трета категория - до 31 декември 2012 г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от четвърта категория - до 31 декември 2014 г.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от пета категория - до 31 декември 2016 г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Cs/>
          <w:sz w:val="28"/>
        </w:rPr>
        <w:t xml:space="preserve">(3) (Нова, ДВ, бр. 38 от 2008 г.) </w:t>
      </w:r>
      <w:r>
        <w:rPr>
          <w:sz w:val="28"/>
        </w:rPr>
        <w:t>Сроковете</w:t>
      </w:r>
      <w:r>
        <w:rPr>
          <w:bCs/>
          <w:sz w:val="28"/>
        </w:rPr>
        <w:t xml:space="preserve"> </w:t>
      </w:r>
      <w:r>
        <w:rPr>
          <w:iCs/>
          <w:sz w:val="28"/>
          <w:szCs w:val="28"/>
        </w:rPr>
        <w:t>по ал. 2, т. 1 и 2 се отнасят за сградите и съоръженията с основно производствено или технологично предназначение</w:t>
      </w:r>
      <w:r>
        <w:rPr>
          <w:bCs/>
          <w:sz w:val="28"/>
        </w:rPr>
        <w:t xml:space="preserve">, когато </w:t>
      </w:r>
      <w:r>
        <w:rPr>
          <w:iCs/>
          <w:sz w:val="28"/>
          <w:szCs w:val="28"/>
        </w:rPr>
        <w:t>то е определено с нормативен акт. Техническите паспорти на сгради и съоръжения със спомагателно, второстепенно или обслужващо предназначение се съставят в сроковете за съответните категории строежи.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(4) (Досегашна ал. 3, ДВ, бр. 38 от 2008 г.) За съществуващите строежи по ал. 1 и 2, на които по време на строителството е упражняван строителен надзор (за строежите, започнати след 1 септември 1999 г.) и които са въведени в експлоатация преди влизане в сила на наредбата, техническият паспорт може да се състави, без да се извършва обследване на строежа по глава трета, ако: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лицето, на което е възложено да състави паспорта, удостовери, че строежът съответства на одобрената проектна (екзекутивна) документация и на разрешението за ползване (удостоверението за въвеждане в експлоатация);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техническият паспорт се съставя в срок до две години от влизане в сила на наредбата.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(5) (Досегашна ал. 4, ДВ, бр. 38 от 2008 г.) Областните управители и общинските съвети одобряват график за изработване на техническите паспорти на строежите по ал. 1 и заявяват необходимите разходи за утвърждаване със Закона за държавния бюджет за съответната година, съответно с общинския бюджет, приет по реда на Закона за общинските бюджети.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(6) (Досегашна ал. 5, ДВ, бр. 38 от 2008 г.) След изтичане на сроковете по ал. 2 кметът на общината възлага съставянето на технически паспорти на строежите, за които те не са съставени, за сметка на техните собственици, като за извършените разходи общината се снабдява с изпълнителен лист за събиране на вземането съгласно § 2, ал. 1 ЗУТ.</w:t>
      </w:r>
    </w:p>
    <w:p>
      <w:pPr>
        <w:pStyle w:val="Style13"/>
        <w:ind w:left="0" w:right="0" w:firstLine="720"/>
        <w:rPr/>
      </w:pPr>
      <w:r>
        <w:rPr>
          <w:sz w:val="28"/>
          <w:szCs w:val="28"/>
        </w:rPr>
        <w:t>(7) (Досегашна ал. 6, ДВ, бр. 38 от 2008 г.) Кметовете на общини в сроковете по ал. 2 ежегодно организират разяснителна кампания в населените места на територията на съответните общини за изработване на технически паспорти на строежите. В началото на последната година от определения срок по ал. 2 кметът на общината издава предписание до всеки собственик на строеж, за който не е съставен технически паспорт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До одобряване на кадастралната карта и кадастралните регистри на дадена територия данните за местоположението на сградата (планоснимачен номер, местност и номер на имот, квартал и парцел) в техническия паспорт се взимат от плановете и картите, одобрени по реда на отменения Закон за единния кадастър на Народна република България, отменения Закон за териториално и селищно устройство, Закона за собствеността и ползуването на земеделските земи и Закона за възстановяване на собствеността върху горите и земите от горския фонд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Органите на Дирекцията за национален строителен контрол съобразно своята компетентност осъществяват контрол по изпълнението на наредбата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Наредбата се издава на основание чл. 176а, ал. 6 ЗУТ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§ 5а.</w:t>
      </w:r>
      <w:r>
        <w:rPr>
          <w:sz w:val="28"/>
          <w:szCs w:val="28"/>
          <w:lang w:val="ru-RU"/>
        </w:rPr>
        <w:t xml:space="preserve"> (Нов, ДВ, бр. 38 от 2008 г.) Изискванията на</w:t>
      </w:r>
      <w:r>
        <w:rPr>
          <w:sz w:val="28"/>
          <w:szCs w:val="28"/>
        </w:rPr>
        <w:t xml:space="preserve"> тази наредба, както и </w:t>
      </w:r>
      <w:r>
        <w:rPr>
          <w:sz w:val="28"/>
          <w:szCs w:val="28"/>
          <w:lang w:val="ru-RU"/>
        </w:rPr>
        <w:t xml:space="preserve">специалните изисквания, определени с </w:t>
      </w:r>
      <w:r>
        <w:rPr>
          <w:sz w:val="28"/>
          <w:szCs w:val="28"/>
        </w:rPr>
        <w:t xml:space="preserve">вътрешните правила на министъра на външните работи, </w:t>
      </w:r>
      <w:r>
        <w:rPr>
          <w:sz w:val="28"/>
          <w:szCs w:val="28"/>
          <w:lang w:val="ru-RU"/>
        </w:rPr>
        <w:t>се спазват и при</w:t>
      </w:r>
      <w:r>
        <w:rPr>
          <w:sz w:val="28"/>
          <w:szCs w:val="28"/>
        </w:rPr>
        <w:t xml:space="preserve"> обследване </w:t>
      </w:r>
      <w:r>
        <w:rPr>
          <w:sz w:val="28"/>
        </w:rPr>
        <w:t xml:space="preserve">на съществуващи сгради и при </w:t>
      </w:r>
      <w:r>
        <w:rPr>
          <w:sz w:val="28"/>
          <w:szCs w:val="28"/>
        </w:rPr>
        <w:t>съставяне на технически паспорти на сгради в имоти - държавна собственост, извън страната.</w:t>
      </w:r>
    </w:p>
    <w:p>
      <w:pPr>
        <w:pStyle w:val="Style13"/>
        <w:ind w:left="0" w:right="0" w:firstLine="720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Указания по прилагане на наредбата дава министърът на регионалното развитие и благоустройството.</w:t>
      </w:r>
    </w:p>
    <w:p>
      <w:pPr>
        <w:pStyle w:val="Style13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(Отм., ДВ, бр. 38 от 2008 г.)</w:t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0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Приложение</w:t>
      </w:r>
    </w:p>
    <w:p>
      <w:pPr>
        <w:pStyle w:val="Normal"/>
        <w:ind w:left="720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ъм чл. 19г, ал. 2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разец </w:t>
      </w:r>
      <w:r>
        <w:rPr>
          <w:b/>
          <w:lang w:val="bg-BG"/>
        </w:rPr>
        <w:t>н</w:t>
      </w:r>
      <w:r>
        <w:rPr>
          <w:b/>
          <w:lang w:val="ru-RU"/>
        </w:rPr>
        <w:t>а графичното изображение</w:t>
      </w:r>
    </w:p>
    <w:p>
      <w:pPr>
        <w:pStyle w:val="Normal"/>
        <w:ind w:left="3600"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40005</wp:posOffset>
            </wp:positionV>
            <wp:extent cx="604901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5" t="4296" r="4585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4460</wp:posOffset>
            </wp:positionH>
            <wp:positionV relativeFrom="paragraph">
              <wp:posOffset>-401955</wp:posOffset>
            </wp:positionV>
            <wp:extent cx="614680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0" t="4296" r="5068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6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8605</wp:posOffset>
            </wp:positionH>
            <wp:positionV relativeFrom="paragraph">
              <wp:posOffset>107315</wp:posOffset>
            </wp:positionV>
            <wp:extent cx="6226810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7" t="4275" r="5237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360" w:leader="none"/>
          <w:tab w:val="left" w:pos="9600" w:leader="none"/>
          <w:tab w:val="left" w:pos="9720" w:leader="none"/>
        </w:tabs>
        <w:ind w:left="3600"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8595</wp:posOffset>
            </wp:positionH>
            <wp:positionV relativeFrom="paragraph">
              <wp:posOffset>107315</wp:posOffset>
            </wp:positionV>
            <wp:extent cx="622300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6" t="4270" r="5389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ползвани цветове в графичното изображение в съответствие със субтрактивен цветови модел “</w:t>
      </w:r>
      <w:r>
        <w:rPr>
          <w:lang w:val="en-US"/>
        </w:rPr>
        <w:t>CMYK</w:t>
      </w:r>
      <w:r>
        <w:rPr>
          <w:lang w:val="bg-BG"/>
        </w:rPr>
        <w:t>”</w:t>
      </w:r>
      <w:r>
        <w:rPr>
          <w:b/>
          <w:lang w:val="bg-BG"/>
        </w:rPr>
        <w:t>:</w:t>
      </w:r>
    </w:p>
    <w:p>
      <w:pPr>
        <w:pStyle w:val="TextBody"/>
        <w:ind w:firstLine="708"/>
        <w:rPr/>
      </w:pP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yan</w:t>
      </w:r>
      <w:r>
        <w:rPr/>
        <w:t>) – син (лазурен);</w:t>
      </w:r>
    </w:p>
    <w:p>
      <w:pPr>
        <w:pStyle w:val="TextBody"/>
        <w:ind w:firstLine="708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agenta</w:t>
      </w:r>
      <w:r>
        <w:rPr/>
        <w:t>) - червен (пурпурен);</w:t>
      </w:r>
    </w:p>
    <w:p>
      <w:pPr>
        <w:pStyle w:val="TextBody"/>
        <w:ind w:firstLine="708"/>
        <w:rPr/>
      </w:pP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Yellow</w:t>
      </w:r>
      <w:r>
        <w:rPr/>
        <w:t>) - жълт;</w:t>
      </w:r>
    </w:p>
    <w:p>
      <w:pPr>
        <w:pStyle w:val="TextBody"/>
        <w:ind w:firstLine="708"/>
        <w:rPr/>
      </w:pP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Black</w:t>
      </w:r>
      <w:r>
        <w:rPr/>
        <w:t>) - черен.</w:t>
      </w:r>
    </w:p>
    <w:p>
      <w:pPr>
        <w:pStyle w:val="Normal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80" w:hanging="0"/>
        <w:jc w:val="center"/>
        <w:rPr/>
      </w:pPr>
      <w:r>
        <w:rPr>
          <w:lang w:val="bg-BG"/>
        </w:rPr>
        <w:t>Оцветяване на отде</w:t>
      </w:r>
      <w:r>
        <w:rPr>
          <w:lang w:val="ru-RU"/>
        </w:rPr>
        <w:t>лните елементи на графичното изобра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85"/>
      </w:tblGrid>
      <w:tr>
        <w:trPr>
          <w:trHeight w:val="534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релки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д на цвета</w:t>
            </w:r>
          </w:p>
        </w:tc>
      </w:tr>
      <w:tr>
        <w:trPr>
          <w:trHeight w:val="414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0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0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7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XX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вят на рамк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X07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left="696" w:firstLine="720"/>
        <w:rPr/>
      </w:pPr>
      <w:r>
        <w:rPr/>
        <w:t>Пример: 07X0: 0 % - син (лазурен), 70 % - червен (пурпурен), 100 % - жълт,  0 % - черен.</w:t>
      </w:r>
    </w:p>
    <w:p>
      <w:pPr>
        <w:pStyle w:val="TextBody"/>
        <w:ind w:firstLine="1416"/>
        <w:rPr>
          <w:lang w:val="ru-RU"/>
        </w:rPr>
      </w:pPr>
      <w:r>
        <w:rPr/>
        <w:t>Цветът, който образува фона на стрелката, определяща класа на преценяваната сграда, е бял.</w:t>
      </w:r>
    </w:p>
    <w:p>
      <w:pPr>
        <w:pStyle w:val="TextBody"/>
        <w:ind w:left="708" w:firstLine="708"/>
        <w:rPr/>
      </w:pPr>
      <w:r>
        <w:rPr/>
        <w:t>Целият текст е черен. Фонът е бя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6">
    <w:name w:val="Стил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5">
    <w:name w:val="Стил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4">
    <w:name w:val="Стил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3">
    <w:name w:val="Стил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2">
    <w:name w:val="Стил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тил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2:00Z</dcterms:created>
  <dc:creator>Ciela Soft and Publishing Ltd.</dc:creator>
  <dc:description/>
  <cp:keywords/>
  <dc:language>en-US</dc:language>
  <cp:lastModifiedBy>Fozzy</cp:lastModifiedBy>
  <dcterms:modified xsi:type="dcterms:W3CDTF">2008-04-29T11:42:00Z</dcterms:modified>
  <cp:revision>2</cp:revision>
  <dc:subject/>
  <dc:title>НАРЕДБА № 5 ОТ 28 ДЕКЕМВРИ 2006 Г. ЗА ТЕХНИЧЕСКИТЕ ПАСПОРТИ НА СТРОЕЖИТЕ</dc:title>
</cp:coreProperties>
</file>